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sor interactivo óptico de fumos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sensor interactivo óptico a utilizar é construído de acordo com a norma EN54-Part 7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tector é electrónico, de baixo perfil, não possuindo partes movei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suirá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Led indicador de acção na bas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Saída para accionar um indicador remot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-</w:t>
        <w:tab/>
        <w:t>Sensibilidade para partículas com diâmetros compreendidos entre os 0,5-</w:t>
        <w:tab/>
        <w:t>10 microns (apropriados para detecção de fumos visíveis)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Regulador de tensão de modo a garantir sensibilidade constant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Protecção contra ruídos eléctric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bases de montagem são separadas, de modo a permitirem uma fácil remoção dos sensores para manutenção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sensores e as bases são construídas em policarbonato branco auto-extinguivel. Todos os circuitos têm protecção contra humidade e fungo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O sensor poderá ser instalado em diversas opções de bases da série 6000 como por exemplo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normal do tipo 6000/Bas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alimentada pela loop, do tipo 6000/ASB2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e flash incorporado alimentada pela loop, do tipo 6000/ASBE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isolador duplo de curto circuito, do tipo 6000/DIB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com alimentação autónoma a 24Vdc, do tipo 6000/SB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e flash incorporado com alimentação autónoma a 24 VDC, do tipo 6000/SBE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nsor funciona de acordo com o principio do espalhamento da luz. O sensor adequa-se às condições ambientais em que se insere, aplicando decisões interactivas e algoritmos que lhe permitem uma grande estabilidade de modo a compensar os valores analógicos e optimizar o funcionamento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ados do sensor são avaliados por algoritmos Protec Algo-Tec 6000 que garantem ao detector a máxima sensibilidade à detecção do fumo e em simultâne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a alta resistência a falsos alarmes devidos a velocidades de ar, insectos, poeiras ou interferência de rádio-frequênci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da sensor possui de fábrica um numero de série embebido no firmware. Este numero de série está também colado em código de barras no próprio sensor. O endereço exclusivo de cada sensor na obra será dado pela leitura deste código de </w:t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as interrelacionando-o com o local onde está instalado, evitando assim qualquer possibilidade de erros no endereçamento do equipamento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/>
      </w:pPr>
      <w:r>
        <w:rPr>
          <w:rFonts w:cs="Arial" w:ascii="Arial" w:hAnsi="Arial"/>
          <w:sz w:val="24"/>
        </w:rPr>
        <w:t xml:space="preserve">Por intermédio da Função RVAV o sensor tem capacidade de ser testado remotamente a partir da central de comando. Ao ser testado, o LED do sensor </w:t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rá com um código de impulsos correspondente ao endereço, permitindo assim confirmar o endereço e consequentemente se a sua localização é a correcta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/>
      </w:pPr>
      <w:r>
        <w:rPr>
          <w:rFonts w:cs="Arial" w:ascii="Arial" w:hAnsi="Arial"/>
          <w:sz w:val="24"/>
        </w:rPr>
        <w:t>O aumento de sujidade ou contaminação do sensor, provoca uma alteração gradual na saída, pelo que a central de comando, interpretará esta mudança lenta, e a um nível pré-estabelecido dará informação de que o sensor necessita de manutenção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Temperatura ambiental ……..  -10ºC a +50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9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41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Alimentado pela loop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Consumo normal……………… 350 microamper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Int.Corrente de alarme.………. 3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o de funcionamento…  Algo tec 600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6000/OP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06:00Z</dcterms:created>
  <dc:creator>Jorge Pinto</dc:creator>
  <dc:description/>
  <cp:keywords/>
  <dc:language>en-US</dc:language>
  <cp:lastModifiedBy>.</cp:lastModifiedBy>
  <cp:lastPrinted>2002-07-24T15:43:00Z</cp:lastPrinted>
  <dcterms:modified xsi:type="dcterms:W3CDTF">2007-04-12T15:06:00Z</dcterms:modified>
  <cp:revision>2</cp:revision>
  <dc:subject/>
  <dc:title>EQUIPAMENTOS DE PREVENÇÃO E SEGURANÇA, LDA.                         </dc:title>
</cp:coreProperties>
</file>